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>Den sváteční  /  Duo Jamaha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 ve světle svíč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en slavnostní č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v tvých očích víc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 jen plamínků j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po schodech scház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vůj celý sv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r chvilek vzác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rátí se zpě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váteční, jen le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níh, něco si pře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víle šťastnou se stá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váteční, když Waltz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u zní, do knihy vzpomín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š si ps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jen slzy ště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na řasách m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š život, své cest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c nehledej sn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pozvedni číš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uť perlivých ví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ť srdce sklí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štěstí nech sn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váteční, jen le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níh, něco si pře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víle šťastnou se stá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váteční, když Waltz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u zní, do knihy vzpomín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š si ps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hedvábí šu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duše chce kvés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 dlaně se pu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j hudbou se vés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perlit to ví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svíci ať pl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chvíle mi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řív než půjdem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váteční, jen le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níh, něco si pře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víle šťastnou se stá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 sváteční, když Waltz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u zní, do knihy vzpomín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ůžeš si psá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1:00Z</dcterms:created>
  <dc:creator>George</dc:creator>
  <dc:description/>
  <cp:keywords/>
  <dc:language>en-US</dc:language>
  <cp:lastModifiedBy>George</cp:lastModifiedBy>
  <dcterms:modified xsi:type="dcterms:W3CDTF">2020-09-10T13:11:00Z</dcterms:modified>
  <cp:revision>2</cp:revision>
  <dc:subject/>
  <dc:title>Mandrage </dc:title>
</cp:coreProperties>
</file>